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  <w:t>Risk Management Plan</w:t>
      </w:r>
    </w:p>
    <w:p>
      <w:pPr>
        <w:pStyle w:val="Heading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Subtitle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144145</wp:posOffset>
                </wp:positionV>
                <wp:extent cx="3206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35pt" to="383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144145</wp:posOffset>
                </wp:positionV>
                <wp:extent cx="3206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1.35pt" to="701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Date of assessment:</w:t>
      </w:r>
      <w:r>
        <w:rPr>
          <w:b w:val="false"/>
          <w:bCs w:val="false"/>
          <w:szCs w:val="22"/>
        </w:rPr>
        <w:t xml:space="preserve">                                                  </w:t>
        <w:tab/>
        <w:tab/>
        <w:tab/>
      </w:r>
      <w:r>
        <w:rPr>
          <w:szCs w:val="22"/>
        </w:rPr>
        <w:t>Setting</w:t>
      </w:r>
      <w:r>
        <w:rPr>
          <w:b w:val="false"/>
          <w:bCs w:val="false"/>
          <w:szCs w:val="22"/>
        </w:rPr>
        <w:t xml:space="preserve">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hild’s Name:</w:t>
        <w:tab/>
        <w:tab/>
        <w:tab/>
        <w:tab/>
        <w:tab/>
        <w:tab/>
        <w:tab/>
        <w:t xml:space="preserve">                    DoB: 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29845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35pt" to="38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760</wp:posOffset>
                </wp:positionH>
                <wp:positionV relativeFrom="paragraph">
                  <wp:posOffset>29845</wp:posOffset>
                </wp:positionV>
                <wp:extent cx="3206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.35pt" to="70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Is there a Healthcare Plan?      Yes / N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9627235" cy="976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2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Releva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05pt;height:76.9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Releva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2618"/>
        <w:gridCol w:w="3740"/>
        <w:gridCol w:w="43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ctivity  Routi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isk -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cluding risks to staff/other child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otential benefits - </w:t>
            </w:r>
            <w:r>
              <w:rPr>
                <w:szCs w:val="22"/>
              </w:rPr>
              <w:t xml:space="preserve">to the child of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is activi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ews -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of child, parent, practitioner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lth professional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tions to be taken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o reduce r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if risk occur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ate plan agreed: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62865</wp:posOffset>
                </wp:positionV>
                <wp:extent cx="3206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95pt" to="364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Plan agreed by: </w:t>
        <w:tab/>
        <w:tab/>
        <w:tab/>
        <w:tab/>
        <w:tab/>
        <w:tab/>
        <w:tab/>
        <w:tab/>
        <w:t xml:space="preserve">  (Parent/carer)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37465</wp:posOffset>
                </wp:positionV>
                <wp:extent cx="3206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95pt" to="364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(Setting staff)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1430</wp:posOffset>
                </wp:positionV>
                <wp:extent cx="32061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9pt" to="364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56210</wp:posOffset>
                </wp:positionV>
                <wp:extent cx="3206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3pt" to="364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Review date: </w:t>
        <w:tab/>
        <w:tab/>
        <w:tab/>
        <w:tab/>
        <w:tab/>
        <w:tab/>
        <w:tab/>
        <w:tab/>
        <w:t xml:space="preserve">  (Not more than 6 months ahead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Helen Stevenson</dc:creator>
  <dc:description/>
  <cp:keywords/>
  <dc:language>en-US</dc:language>
  <cp:lastModifiedBy>Daniel Rosa</cp:lastModifiedBy>
  <cp:lastPrinted>2008-09-08T01:26:00Z</cp:lastPrinted>
  <dcterms:modified xsi:type="dcterms:W3CDTF">2015-08-26T12:00:00Z</dcterms:modified>
  <cp:revision>4</cp:revision>
  <dc:subject/>
  <dc:title>DETAILED RISK ASSESSMENT</dc:title>
</cp:coreProperties>
</file>