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ulti – Agency Reco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record to document who is involved in supporting your child,  please share this with the setting. Your child may have appointments with a number of different professionals, sometimes they will provide advice that is helpful in ensuring your child’s needs are met in our setting.</w:t>
      </w:r>
    </w:p>
    <w:p>
      <w:pPr>
        <w:pStyle w:val="Normal"/>
        <w:rPr/>
      </w:pPr>
      <w:r>
        <w:rPr/>
        <w:t>It would be helpful to us and any visiting professionals if you could provide the information reque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If parents are using the Early Support Family File, they may prefer to provide a copy of this, rather than completing the form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: ___________________________     Signature of parent/car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9"/>
        <w:gridCol w:w="3686"/>
        <w:gridCol w:w="4765"/>
        <w:gridCol w:w="2160"/>
      </w:tblGrid>
      <w:tr>
        <w:trPr>
          <w:trHeight w:val="2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mad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receiv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n by…</w:t>
            </w:r>
            <w:r>
              <w:rPr/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&amp; Phone no.</w:t>
            </w:r>
          </w:p>
          <w:p>
            <w:pPr>
              <w:pStyle w:val="Normal"/>
              <w:rPr/>
            </w:pPr>
            <w:r>
              <w:rPr/>
              <w:t>(e.g. speech and language therapist, health visitor, paediatrician, specialist health visitor, Family Outreach Worker</w:t>
            </w:r>
            <w:r>
              <w:rPr>
                <w:b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/>
            </w:pPr>
            <w:r>
              <w:rPr/>
              <w:t>(Parent, professional or setting may wish to add com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py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/ Advice discussed with an Early Years and Childcare Advisor </w:t>
            </w:r>
          </w:p>
          <w:p>
            <w:pPr>
              <w:pStyle w:val="Normal"/>
              <w:rPr/>
            </w:pPr>
            <w:r>
              <w:rPr/>
              <w:t>(√ if applicable and dat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this information to be shared with next school/setting at point of trans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 (Parent/Care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N.B. Parents/carers may prefer to consider this permission at the point of transition)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3:00Z</dcterms:created>
  <dc:creator>hsim3230</dc:creator>
  <dc:description/>
  <cp:keywords/>
  <dc:language>en-US</dc:language>
  <cp:lastModifiedBy>Anna Balcanquall</cp:lastModifiedBy>
  <dcterms:modified xsi:type="dcterms:W3CDTF">2015-08-07T09:47:00Z</dcterms:modified>
  <cp:revision>3</cp:revision>
  <dc:subject/>
  <dc:title>Multi – Agency Record</dc:title>
</cp:coreProperties>
</file>